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CRUFTS  2011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3"/>
              <w:gridCol w:w="4295"/>
            </w:tblGrid>
            <w:tr>
              <w:trPr/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B R E E D   &amp;   C L A S S   R E S U L T S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Mastiff</w:t>
                  </w:r>
                </w:p>
                <w:p>
                  <w:pPr>
                    <w:pStyle w:val="NormlnsWWW"/>
                    <w:numPr>
                      <w:ilvl w:val="0"/>
                      <w:numId w:val="0"/>
                    </w:numPr>
                    <w:spacing w:before="280" w:after="0"/>
                    <w:outlineLvl w:val="1"/>
                    <w:rPr/>
                  </w:pPr>
                  <w:r>
                    <w:rPr>
                      <w:b/>
                      <w:bCs/>
                      <w:kern w:val="2"/>
                      <w:sz w:val="28"/>
                      <w:szCs w:val="36"/>
                    </w:rPr>
                    <w:t>Judge:</w:t>
                  </w:r>
                  <w:r>
                    <w:rPr>
                      <w:b/>
                      <w:bCs/>
                      <w:kern w:val="2"/>
                      <w:sz w:val="36"/>
                      <w:szCs w:val="36"/>
                    </w:rPr>
                    <w:t xml:space="preserve">   </w:t>
                  </w:r>
                  <w:r>
                    <w:rPr>
                      <w:b/>
                      <w:bCs/>
                      <w:kern w:val="2"/>
                      <w:sz w:val="28"/>
                      <w:szCs w:val="36"/>
                    </w:rPr>
                    <w:t>MS H. A . SARGEANT</w:t>
                  </w:r>
                  <w:r>
                    <w:rPr>
                      <w:b/>
                      <w:bCs/>
                      <w:kern w:val="2"/>
                      <w:sz w:val="28"/>
                      <w:szCs w:val="48"/>
                    </w:rPr>
                    <w:t xml:space="preserve"> </w:t>
                  </w: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br/>
                    <w:t xml:space="preserve">  </w:t>
                  </w:r>
                </w:p>
              </w:tc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9945" cy="1793240"/>
                        <wp:effectExtent l="0" t="0" r="0" b="0"/>
                        <wp:docPr id="1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9945" cy="179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 xml:space="preserve">CH KUMORMAI ATONEMENT </w:t>
                    <w:br/>
                    <w:br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7"/>
              <w:gridCol w:w="213"/>
              <w:gridCol w:w="228"/>
            </w:tblGrid>
            <w:tr>
              <w:trPr/>
              <w:tc>
                <w:tcPr>
                  <w:tcW w:w="8588" w:type="dxa"/>
                  <w:gridSpan w:val="3"/>
                  <w:tcBorders/>
                  <w:shd w:fill="0184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EST OF BREED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 KUMORMAI ATONE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2" name="nul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ul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Bit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Owner:  MS E KNIGHT</w:t>
                  </w:r>
                </w:p>
              </w:tc>
              <w:tc>
                <w:tcPr>
                  <w:tcW w:w="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3"/>
              <w:gridCol w:w="185"/>
              <w:gridCol w:w="200"/>
            </w:tblGrid>
            <w:tr>
              <w:trPr/>
              <w:tc>
                <w:tcPr>
                  <w:tcW w:w="8588" w:type="dxa"/>
                  <w:gridSpan w:val="3"/>
                  <w:tcBorders/>
                  <w:shd w:fill="0184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EST PUPPY</w:t>
                  </w:r>
                </w:p>
              </w:tc>
            </w:tr>
            <w:tr>
              <w:trPr/>
              <w:tc>
                <w:tcPr>
                  <w:tcW w:w="820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WMTYSSWG INDIAN SUMM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Bit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Owner:  MRS D &amp; MR O WILLIAMS &amp; WILKES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8"/>
              <w:gridCol w:w="251"/>
              <w:gridCol w:w="269"/>
            </w:tblGrid>
            <w:tr>
              <w:trPr/>
              <w:tc>
                <w:tcPr>
                  <w:tcW w:w="8588" w:type="dxa"/>
                  <w:gridSpan w:val="3"/>
                  <w:tcBorders/>
                  <w:shd w:fill="0184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DOG CHALLENGE CERTIFICATE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BUNNI REVOLU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Owner:  MISS C L SMITH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9"/>
              <w:gridCol w:w="212"/>
              <w:gridCol w:w="227"/>
            </w:tblGrid>
            <w:tr>
              <w:trPr/>
              <w:tc>
                <w:tcPr>
                  <w:tcW w:w="8588" w:type="dxa"/>
                  <w:gridSpan w:val="3"/>
                  <w:tcBorders/>
                  <w:shd w:fill="0184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ITCH CHALLENGE CERTIFICATE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 KUMORMAI ATONE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Bit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Owner:  MS E KNIGHT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3"/>
              <w:gridCol w:w="115"/>
              <w:gridCol w:w="130"/>
            </w:tblGrid>
            <w:tr>
              <w:trPr/>
              <w:tc>
                <w:tcPr>
                  <w:tcW w:w="8588" w:type="dxa"/>
                  <w:gridSpan w:val="3"/>
                  <w:tcBorders/>
                  <w:shd w:fill="0184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ESERVE DOG CHALLENGE CERTIFICATE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/HUN/RUS CH MASTIF HILL WURREL CROSS [ATC AJ00860RUS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Do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Owner:  MRS SVETLANA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1"/>
              <w:gridCol w:w="141"/>
              <w:gridCol w:w="156"/>
            </w:tblGrid>
            <w:tr>
              <w:trPr/>
              <w:tc>
                <w:tcPr>
                  <w:tcW w:w="8588" w:type="dxa"/>
                  <w:gridSpan w:val="3"/>
                  <w:tcBorders/>
                  <w:shd w:fill="0184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ESERVE BITCH CHALLENGE CERTIFICATE</w:t>
                  </w:r>
                </w:p>
              </w:tc>
            </w:tr>
            <w:tr>
              <w:trPr/>
              <w:tc>
                <w:tcPr>
                  <w:tcW w:w="82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CARA DU DOMAINE DE STRAZ [ATC AL01232BEL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Bit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Owner:  MR D &amp; MRS S STRAZZERI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es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656"/>
        <w:gridCol w:w="6291"/>
      </w:tblGrid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ecial Puppy - Dog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2 Abs: 0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5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255"/>
              <w:gridCol w:w="5217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WMTYSSWG ICON </w:t>
                  </w:r>
                  <w:r>
                    <w:rPr>
                      <w:i/>
                      <w:iCs/>
                    </w:rPr>
                    <w:t>(MR M B &amp; MRS P GITTINS)</w:t>
                  </w:r>
                </w:p>
              </w:tc>
            </w:tr>
            <w:tr>
              <w:trPr/>
              <w:tc>
                <w:tcPr>
                  <w:tcW w:w="58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GOLIATH </w:t>
                  </w:r>
                  <w:r>
                    <w:rPr>
                      <w:i/>
                      <w:iCs/>
                    </w:rPr>
                    <w:t>(MR D N TAYLOR)</w:t>
                  </w:r>
                </w:p>
              </w:tc>
            </w:tr>
            <w:tr>
              <w:trPr/>
              <w:tc>
                <w:tcPr>
                  <w:tcW w:w="58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ecial Junior - Dog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5 Abs: 1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255"/>
              <w:gridCol w:w="5648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DEFIANCE </w:t>
                  </w:r>
                  <w:r>
                    <w:rPr>
                      <w:i/>
                      <w:iCs/>
                    </w:rPr>
                    <w:t>(MR S D &amp; MRS T B ANDREW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NCAMO SUN OF A GUN FOR FAYNAD </w:t>
                  </w:r>
                  <w:r>
                    <w:rPr>
                      <w:i/>
                      <w:iCs/>
                    </w:rPr>
                    <w:t>(MR G ZADEH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HERWOOD¦S LUCKY STAR KROZAIR OF KREGEN [ATC AL01171USA] </w:t>
                  </w:r>
                  <w:r>
                    <w:rPr>
                      <w:i/>
                      <w:iCs/>
                    </w:rPr>
                    <w:t>(MRS H OTTO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WMTYSSWG GALLANT HERO </w:t>
                  </w:r>
                  <w:r>
                    <w:rPr>
                      <w:i/>
                      <w:iCs/>
                    </w:rPr>
                    <w:t>(MRS D &amp; MR O WILLIAMS &amp; WILKE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st Graduate - Dog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9 Abs: 3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255"/>
              <w:gridCol w:w="5526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CTOR DE LA BASSE ROCHE [ATC AL01156FRA] </w:t>
                  </w:r>
                  <w:r>
                    <w:rPr>
                      <w:i/>
                      <w:iCs/>
                    </w:rPr>
                    <w:t>(MME A-M CLAS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HERWOOD'S OKIE DOKIE AT MORGANLEFAY (IMP USA) </w:t>
                  </w:r>
                  <w:r>
                    <w:rPr>
                      <w:i/>
                      <w:iCs/>
                    </w:rPr>
                    <w:t>(MISS J M BOWDERY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YTHIC VIMY (IMP CAN) TAF </w:t>
                  </w:r>
                  <w:r>
                    <w:rPr>
                      <w:i/>
                      <w:iCs/>
                    </w:rPr>
                    <w:t>(MESSRS E R &amp; I WHITE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EFREDS BOY ARTHUR </w:t>
                  </w:r>
                  <w:r>
                    <w:rPr>
                      <w:i/>
                      <w:iCs/>
                    </w:rPr>
                    <w:t>(MRS V THORNLEY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4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HARAJAH SHERA BY NOBLEHEART </w:t>
                  </w:r>
                  <w:r>
                    <w:rPr>
                      <w:i/>
                      <w:iCs/>
                    </w:rPr>
                    <w:t>(MISS D A BAXTER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imit - Dog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Entries: 10 Abs: 5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255"/>
              <w:gridCol w:w="5526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46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BUNNI REVOLUTION </w:t>
                  </w:r>
                  <w:r>
                    <w:rPr>
                      <w:i/>
                      <w:iCs/>
                    </w:rPr>
                    <w:t>(MISS C L SMITH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4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48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SPECIAL ENVOY AMONG ECOTYNE </w:t>
                  </w:r>
                  <w:r>
                    <w:rPr>
                      <w:i/>
                      <w:iCs/>
                    </w:rPr>
                    <w:t>(MRS K &amp; MISS V J WESTON &amp; JOHNSON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49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5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LLAK SPARTA SEMPACUS </w:t>
                  </w:r>
                  <w:r>
                    <w:rPr>
                      <w:i/>
                      <w:iCs/>
                    </w:rPr>
                    <w:t>(MR K DICKINSON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1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5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INXESS </w:t>
                  </w:r>
                  <w:r>
                    <w:rPr>
                      <w:i/>
                      <w:iCs/>
                    </w:rPr>
                    <w:t>(MR S D &amp; MRS T B ANDREW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3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54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THE PHANTOM </w:t>
                  </w:r>
                  <w:r>
                    <w:rPr>
                      <w:i/>
                      <w:iCs/>
                    </w:rPr>
                    <w:t>(MRS V S MILLER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5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pen - Dog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Entries: 12 Abs: 2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255"/>
              <w:gridCol w:w="5526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58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/HUN/RUS CH MASTIF HILL WURREL CROSS [ATC AJ00860RUS] </w:t>
                  </w:r>
                  <w:r>
                    <w:rPr>
                      <w:i/>
                      <w:iCs/>
                    </w:rPr>
                    <w:t>(MRS SVETLANA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9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60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 CH BARNABY BRULLEMAIL [ATC AH01151FRA] </w:t>
                  </w:r>
                  <w:r>
                    <w:rPr>
                      <w:i/>
                      <w:iCs/>
                    </w:rPr>
                    <w:t>(MRS SVETLANA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62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 LABARYTH BOY MACKENZIE FOR NOBLEHEART </w:t>
                  </w:r>
                  <w:r>
                    <w:rPr>
                      <w:i/>
                      <w:iCs/>
                    </w:rPr>
                    <w:t>(MISS D A BAXTER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64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//D/DK CH DRALIONS SHERWOOD WOOKIEE KROZAIR OF KREGEN [ATC AJ00516USA] </w:t>
                  </w:r>
                  <w:r>
                    <w:rPr>
                      <w:i/>
                      <w:iCs/>
                    </w:rPr>
                    <w:t>(MRS H OTTO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66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BERLINGTON BERTIE FOR ASKUWHETEAU </w:t>
                  </w:r>
                  <w:r>
                    <w:rPr>
                      <w:i/>
                      <w:iCs/>
                    </w:rPr>
                    <w:t>(MR &amp; MRS CLARKE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6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od Citizen Dog Scheme - Dog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3 Abs: 1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255"/>
              <w:gridCol w:w="5648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70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SPECIAL ENVOY AMONG ECOTYNE </w:t>
                  </w:r>
                  <w:r>
                    <w:rPr>
                      <w:i/>
                      <w:iCs/>
                    </w:rPr>
                    <w:t>(MRS K &amp; MISS V J WESTON &amp; JOHNSON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71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72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YBERUS THE PHANTOM </w:t>
                  </w:r>
                  <w:r>
                    <w:rPr>
                      <w:i/>
                      <w:iCs/>
                    </w:rPr>
                    <w:t>(MRS V S MILLER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73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eteran - Bitch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Entries: 2 Abs: 1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06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55"/>
              <w:gridCol w:w="5537"/>
            </w:tblGrid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76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TMICHAL DIVA AVEC DIBEST </w:t>
                  </w:r>
                  <w:r>
                    <w:rPr>
                      <w:i/>
                      <w:iCs/>
                    </w:rPr>
                    <w:t>(MRS D YEMM)</w:t>
                  </w:r>
                </w:p>
              </w:tc>
            </w:tr>
            <w:tr>
              <w:trPr/>
              <w:tc>
                <w:tcPr>
                  <w:tcW w:w="60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7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ecial Puppy - Bitch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Entries: 2 Abs: 0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255"/>
              <w:gridCol w:w="5648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80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WMTYSSWG INDIAN SUMMER </w:t>
                  </w:r>
                  <w:r>
                    <w:rPr>
                      <w:i/>
                      <w:iCs/>
                    </w:rPr>
                    <w:t>(MRS D &amp; MR O WILLIAMS &amp; WILKE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81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82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ISDELBULLY MY DELIGHT AT PLUSHCOURT </w:t>
                  </w:r>
                  <w:r>
                    <w:rPr>
                      <w:i/>
                      <w:iCs/>
                    </w:rPr>
                    <w:t>(MR F S &amp; MRS B A JUDGE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3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ecial Junior- Bitch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1 Abs: 0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468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55"/>
              <w:gridCol w:w="4151"/>
            </w:tblGrid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86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YNAD BARONESSA </w:t>
                  </w:r>
                  <w:r>
                    <w:rPr>
                      <w:i/>
                      <w:iCs/>
                    </w:rPr>
                    <w:t>(MR G ZADEH)</w:t>
                  </w:r>
                </w:p>
              </w:tc>
            </w:tr>
            <w:tr>
              <w:trPr/>
              <w:tc>
                <w:tcPr>
                  <w:tcW w:w="46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st Graduate-Bitch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11 Abs: 3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255"/>
              <w:gridCol w:w="5526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ONZOBAR AND ALL THAT JAZZ </w:t>
                  </w:r>
                  <w:r>
                    <w:rPr>
                      <w:i/>
                      <w:iCs/>
                    </w:rPr>
                    <w:t>(MR D &amp; MISS J MCCULLOCH &amp; WILLIAM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91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92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LLAK LUCRETIA LILIN </w:t>
                  </w:r>
                  <w:r>
                    <w:rPr>
                      <w:i/>
                      <w:iCs/>
                    </w:rPr>
                    <w:t>(MR K DICKINSON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94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ICION SPECIALE DE LA BASSE ROCHE [ATC AL01157FRA] </w:t>
                  </w:r>
                  <w:r>
                    <w:rPr>
                      <w:i/>
                      <w:iCs/>
                    </w:rPr>
                    <w:t>(MME A-M CLAS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95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96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ILLIAN KROZAIRS OF KREGEN [ATC AL00728DEU] </w:t>
                  </w:r>
                  <w:r>
                    <w:rPr>
                      <w:i/>
                      <w:iCs/>
                    </w:rPr>
                    <w:t>(MR A &amp; MRS M MERTENS &amp; STOLZ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9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98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XNORDEN KASHMIR OF HARTING </w:t>
                  </w:r>
                  <w:r>
                    <w:rPr>
                      <w:i/>
                      <w:iCs/>
                    </w:rPr>
                    <w:t>(MRS A SWIFT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imit - Bitch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Entries: 6 Abs: 1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255"/>
              <w:gridCol w:w="5526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02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OMASTER TONNA </w:t>
                  </w:r>
                  <w:r>
                    <w:rPr>
                      <w:i/>
                      <w:iCs/>
                    </w:rPr>
                    <w:t>(MR &amp; MRS M &amp; P FOX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03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04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AINSI MAYHEM MADNESS </w:t>
                  </w:r>
                  <w:r>
                    <w:rPr>
                      <w:i/>
                      <w:iCs/>
                    </w:rPr>
                    <w:t>(MESSRS E R &amp; I WHITE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05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06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TMICHAL TALLULAHS ROSE </w:t>
                  </w:r>
                  <w:r>
                    <w:rPr>
                      <w:i/>
                      <w:iCs/>
                    </w:rPr>
                    <w:t>(MR G &amp; MRS D HARDING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0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08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SSANDRA SPOD HOLI [AL00938SVK] </w:t>
                  </w:r>
                  <w:r>
                    <w:rPr>
                      <w:i/>
                      <w:iCs/>
                    </w:rPr>
                    <w:t>(MR K TIBOR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0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MORMAI MANIPULATION AT THETCHRA </w:t>
                  </w:r>
                  <w:r>
                    <w:rPr>
                      <w:i/>
                      <w:iCs/>
                    </w:rPr>
                    <w:t>(MR G THOMPSON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11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pen - Bitch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Entries: 11 Abs: 1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255"/>
              <w:gridCol w:w="5526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14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 KUMORMAI ATONEMENT </w:t>
                  </w:r>
                  <w:r>
                    <w:rPr>
                      <w:i/>
                      <w:iCs/>
                    </w:rPr>
                    <w:t>(MS E KNIGHT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15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6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CARA DU DOMAINE DE STRAZ [ATC AL01232BEL] </w:t>
                  </w:r>
                  <w:r>
                    <w:rPr>
                      <w:i/>
                      <w:iCs/>
                    </w:rPr>
                    <w:t>(MR D &amp; MRS S STRAZZERI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17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18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OMASTER RUNA </w:t>
                  </w:r>
                  <w:r>
                    <w:rPr>
                      <w:i/>
                      <w:iCs/>
                    </w:rPr>
                    <w:t>(MR &amp; MRS M &amp; P FOX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19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 CH MASTIFFHILLS ESSENCE OF BEAUTY [ATC AL00031RUS] </w:t>
                  </w:r>
                  <w:r>
                    <w:rPr>
                      <w:i/>
                      <w:iCs/>
                    </w:rPr>
                    <w:t>(M B P LE COURTOIS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21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22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 SECRET CHARM AVEC DIBEST </w:t>
                  </w:r>
                  <w:r>
                    <w:rPr>
                      <w:i/>
                      <w:iCs/>
                    </w:rPr>
                    <w:t>(MRS D YEMM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23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od Citizen Dog Scheme - Bitch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Entries: 2 Abs: 0</w:t>
            </w:r>
            <w:r>
              <w:rPr/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tbl>
            <w:tblPr>
              <w:tblW w:w="6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255"/>
              <w:gridCol w:w="5648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26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XNORDEN KASHMIR OF HARTING </w:t>
                  </w:r>
                  <w:r>
                    <w:rPr>
                      <w:i/>
                      <w:iCs/>
                    </w:rPr>
                    <w:t>(MRS A SWIFT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27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9525"/>
                        <wp:effectExtent l="0" t="0" r="0" b="0"/>
                        <wp:docPr id="128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BUNNI DEAR PRUDENCE </w:t>
                  </w:r>
                  <w:r>
                    <w:rPr>
                      <w:i/>
                      <w:iCs/>
                    </w:rPr>
                    <w:t>(MRS M L SHEPHARD)</w:t>
                  </w:r>
                </w:p>
              </w:tc>
            </w:tr>
            <w:tr>
              <w:trPr/>
              <w:tc>
                <w:tcPr>
                  <w:tcW w:w="6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29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30:00Z</dcterms:created>
  <dc:creator>Patrik Wieder</dc:creator>
  <dc:description/>
  <dc:language>en-US</dc:language>
  <cp:lastModifiedBy>Patrik Wieder</cp:lastModifiedBy>
  <dcterms:modified xsi:type="dcterms:W3CDTF">2011-03-13T09:55:00Z</dcterms:modified>
  <cp:revision>2</cp:revision>
  <dc:subject/>
  <dc:title/>
</cp:coreProperties>
</file>