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</w:rPr>
      </w:pPr>
      <w:r>
        <w:rPr>
          <w:sz w:val="36"/>
        </w:rPr>
        <w:t>Evropska razstava psov / European dog show</w:t>
      </w:r>
    </w:p>
    <w:p>
      <w:pPr>
        <w:pStyle w:val="Heading2"/>
        <w:rPr/>
      </w:pPr>
      <w:r>
        <w:rPr/>
        <w:t>MASTIFF</w:t>
      </w:r>
    </w:p>
    <w:p>
      <w:pPr>
        <w:pStyle w:val="Heading3"/>
        <w:rPr/>
      </w:pPr>
      <w:r>
        <w:rPr/>
        <w:t xml:space="preserve">30.09.2010 - FCI 2 </w:t>
      </w:r>
    </w:p>
    <w:p>
      <w:pPr>
        <w:pStyle w:val="NormlnsWWW"/>
        <w:rPr/>
      </w:pPr>
      <w:r>
        <w:rPr/>
        <w:t>Number of entries in the breed: 52</w:t>
      </w:r>
    </w:p>
    <w:p>
      <w:pPr>
        <w:pStyle w:val="NormlnsWWW"/>
        <w:rPr/>
      </w:pPr>
      <w:r>
        <w:rPr>
          <w:rStyle w:val="StrongEmphasis"/>
        </w:rPr>
        <w:t>Judge:</w:t>
      </w:r>
      <w:r>
        <w:rPr/>
        <w:t xml:space="preserve"> Michael FORTE, IRL</w:t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3151"/>
        <w:gridCol w:w="4327"/>
      </w:tblGrid>
      <w:tr>
        <w:trPr/>
        <w:tc>
          <w:tcPr>
            <w:tcW w:w="8164" w:type="dxa"/>
            <w:gridSpan w:val="3"/>
            <w:tcBorders/>
            <w:shd w:fill="D9DFE7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st of Breed - BOB</w:t>
            </w:r>
          </w:p>
        </w:tc>
      </w:tr>
      <w:tr>
        <w:trPr/>
        <w:tc>
          <w:tcPr>
            <w:tcW w:w="686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151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DOLCEVITA DEL FRACASSO</w:t>
              <w:br/>
              <w:t>Owner: FRACASSI ANTONIO, IT</w:t>
            </w:r>
          </w:p>
        </w:tc>
        <w:tc>
          <w:tcPr>
            <w:tcW w:w="4327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Excellent, CAC SLO, CACIB, European Winner 2010, Best of Breed</w:t>
            </w:r>
          </w:p>
        </w:tc>
      </w:tr>
      <w:tr>
        <w:trPr/>
        <w:tc>
          <w:tcPr>
            <w:tcW w:w="8164" w:type="dxa"/>
            <w:gridSpan w:val="3"/>
            <w:tcBorders/>
            <w:shd w:fill="D9DFE7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uropean Winner - Dog</w:t>
            </w:r>
          </w:p>
        </w:tc>
      </w:tr>
      <w:tr>
        <w:trPr/>
        <w:tc>
          <w:tcPr>
            <w:tcW w:w="686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3151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CASPER DEBRA-DAMO</w:t>
              <w:br/>
              <w:t>Owner: WIEDER PATRIK, CZ</w:t>
            </w:r>
          </w:p>
        </w:tc>
        <w:tc>
          <w:tcPr>
            <w:tcW w:w="4327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Excellent, CAC SLO, CACIB, European Winner 2010</w:t>
            </w:r>
          </w:p>
        </w:tc>
      </w:tr>
      <w:tr>
        <w:trPr/>
        <w:tc>
          <w:tcPr>
            <w:tcW w:w="8164" w:type="dxa"/>
            <w:gridSpan w:val="3"/>
            <w:tcBorders/>
            <w:shd w:fill="D9DFE7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uropean Winner - Bitch</w:t>
            </w:r>
          </w:p>
        </w:tc>
      </w:tr>
      <w:tr>
        <w:trPr/>
        <w:tc>
          <w:tcPr>
            <w:tcW w:w="686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151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DOLCEVITA DEL FRACASSO</w:t>
              <w:br/>
              <w:t>Owner: FRACASSI ANTONIO, IT</w:t>
            </w:r>
          </w:p>
        </w:tc>
        <w:tc>
          <w:tcPr>
            <w:tcW w:w="4327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Excellent, CAC SLO, CACIB, European Winner 2010, Best of Breed</w:t>
            </w:r>
          </w:p>
        </w:tc>
      </w:tr>
      <w:tr>
        <w:trPr/>
        <w:tc>
          <w:tcPr>
            <w:tcW w:w="8164" w:type="dxa"/>
            <w:gridSpan w:val="3"/>
            <w:tcBorders/>
            <w:shd w:fill="D9DFE7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unior European Winner - Dog</w:t>
            </w:r>
          </w:p>
        </w:tc>
      </w:tr>
      <w:tr>
        <w:trPr/>
        <w:tc>
          <w:tcPr>
            <w:tcW w:w="686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3151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ARES</w:t>
              <w:br/>
              <w:t>Owner: TIBOR ÁBRAHÁM, HU</w:t>
            </w:r>
          </w:p>
        </w:tc>
        <w:tc>
          <w:tcPr>
            <w:tcW w:w="4327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Excellent, Junior Champion, Junior European Winner 2010, Best Junior</w:t>
            </w:r>
          </w:p>
        </w:tc>
      </w:tr>
      <w:tr>
        <w:trPr/>
        <w:tc>
          <w:tcPr>
            <w:tcW w:w="8164" w:type="dxa"/>
            <w:gridSpan w:val="3"/>
            <w:tcBorders/>
            <w:shd w:fill="D9DFE7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unior European Winner - Bitch</w:t>
            </w:r>
          </w:p>
        </w:tc>
      </w:tr>
      <w:tr>
        <w:trPr/>
        <w:tc>
          <w:tcPr>
            <w:tcW w:w="686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3151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EDISION SPECIAL DE LA BASSE ROCHE</w:t>
              <w:br/>
              <w:t>Owner: CLASS ANNE-MARIE, FR</w:t>
            </w:r>
          </w:p>
        </w:tc>
        <w:tc>
          <w:tcPr>
            <w:tcW w:w="4327" w:type="dxa"/>
            <w:tcBorders/>
            <w:shd w:fill="EAEEF3" w:val="clear"/>
            <w:vAlign w:val="center"/>
          </w:tcPr>
          <w:p>
            <w:pPr>
              <w:pStyle w:val="Normal"/>
              <w:rPr/>
            </w:pPr>
            <w:r>
              <w:rPr/>
              <w:t>Excellent, Junior Champion, Junior European Winner 201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45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3"/>
        <w:gridCol w:w="3756"/>
        <w:gridCol w:w="3605"/>
      </w:tblGrid>
      <w:tr>
        <w:trPr/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itches:25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nior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F HILL MARY POPPINS FOR BRULLEMAIL</w:t>
            </w:r>
            <w:r>
              <w:rPr/>
              <w:br/>
              <w:t>Owner: COTTREZ LILIANE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LEDONIA DONNA FOR WHITITERA</w:t>
            </w:r>
            <w:r>
              <w:rPr/>
              <w:br/>
              <w:t>Owner: CHARLOTTE RADONDY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DISION SPECIAL DE LA BASSE ROCHE</w:t>
            </w:r>
            <w:r>
              <w:rPr/>
              <w:br/>
              <w:t>Owner: CLASS ANNE-MARIE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Junior Champion, Junior European Winner 2010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NIDA WOLF ABBAS CANE</w:t>
            </w:r>
            <w:r>
              <w:rPr/>
              <w:br/>
              <w:t>Owner: TIBAN IVAN, H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LANTA DON-DUK</w:t>
            </w:r>
            <w:r>
              <w:rPr/>
              <w:br/>
              <w:t>Owner: SANDYUK SVETLANA, UA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ENA</w:t>
            </w:r>
            <w:r>
              <w:rPr/>
              <w:br/>
              <w:t>Owner: BARLETTANI PAOLA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4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UQET</w:t>
            </w:r>
            <w:r>
              <w:rPr/>
              <w:br/>
              <w:t>Owner: BALLANDI ROSSELLA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ORDOBA BLACK ABBAS CANE</w:t>
            </w:r>
            <w:r>
              <w:rPr/>
              <w:br/>
              <w:t>Owner: KOTARAN TINO, H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GENTIS DU DOMAINE DE STRAZ</w:t>
            </w:r>
            <w:r>
              <w:rPr/>
              <w:br/>
              <w:t>Owner: BELLOTTO FABRICE &amp; LAUBRIAT DELPHINE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SANDRA SPOD HOLI</w:t>
            </w:r>
            <w:r>
              <w:rPr/>
              <w:br/>
              <w:t>Owner: KURIC TIBOR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CAC SLO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ÖRÖSDOMBI BRENDA</w:t>
            </w:r>
            <w:r>
              <w:rPr/>
              <w:br/>
              <w:t>Owner: TIBOR ÁBRAHÁM, H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, R. CAC SLO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ILLIAN KROZAIRS OF KREGEN</w:t>
            </w:r>
            <w:r>
              <w:rPr/>
              <w:br/>
              <w:t>Owner: MERTENS A. &amp; STOLZ M., A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ETA BOOM ABBAS CANE</w:t>
            </w:r>
            <w:r>
              <w:rPr/>
              <w:br/>
              <w:t>Owner: KOTARAN TINO, H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4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en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 HILL EXPENSIVE THING</w:t>
            </w:r>
            <w:r>
              <w:rPr/>
              <w:br/>
              <w:t>Owner: GOLNIKOVA SVETLANA, R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DWALLA CALAMITY JANE</w:t>
            </w:r>
            <w:r>
              <w:rPr/>
              <w:br/>
              <w:t>Owner: FRACASSI ANTONIO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LCEVITA DEL FRACASSO</w:t>
            </w:r>
            <w:r>
              <w:rPr/>
              <w:br/>
              <w:t>Owner: FRACASSI ANTONIO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CAC SLO, CACIB, European Winner 2010, Best of Breed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ÖRÖSDOMBI ANNAMARI</w:t>
            </w:r>
            <w:r>
              <w:rPr/>
              <w:br/>
              <w:t>Owner: TIBOR ÁBRAHÁM, H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, R. CAC SLO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HANNONV.D. DUNCANHOF</w:t>
            </w:r>
            <w:r>
              <w:rPr/>
              <w:br/>
              <w:t>Owner: KATZBAUER MARGARETE, A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3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mpion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RITA SPOD HOLI</w:t>
            </w:r>
            <w:r>
              <w:rPr/>
              <w:br/>
              <w:t>Owner: KURIC TIBOR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>
          <w:trHeight w:val="74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THEA</w:t>
            </w:r>
            <w:r>
              <w:rPr/>
              <w:br/>
              <w:t>Owner: BARLETTANI PAOLA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CAC SLO, R. CACIB</w:t>
            </w:r>
          </w:p>
        </w:tc>
      </w:tr>
      <w:tr>
        <w:trPr>
          <w:trHeight w:val="85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 HILL ZARA</w:t>
            </w:r>
            <w:r>
              <w:rPr/>
              <w:br/>
              <w:t>Owner: GOLNIKOVA SVETLANA, R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, R. CAC SLO</w:t>
            </w:r>
          </w:p>
        </w:tc>
      </w:tr>
      <w:tr>
        <w:trPr>
          <w:trHeight w:val="105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 HILL EL XANTI FAIRY PRINCES</w:t>
            </w:r>
            <w:r>
              <w:rPr/>
              <w:br/>
              <w:t>Owner: SHCHELUKHIN VASILY, R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ÖRÖSDOMBI ARANKA</w:t>
            </w:r>
            <w:r>
              <w:rPr/>
              <w:br/>
              <w:t>Owner: TIBOR ÁBRAHÁM, H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4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RBY SLNKO ZEMPLÍNA</w:t>
            </w:r>
            <w:r>
              <w:rPr/>
              <w:br/>
              <w:t>Owner: MIKULÁŠ POLIEVKA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HENA GOLD QUEEN ABBAS CANE</w:t>
            </w:r>
            <w:r>
              <w:rPr/>
              <w:br/>
              <w:t>Owner: KOTARAN TINO, H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1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gs:27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by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INO BOSS ABBAS CANE</w:t>
            </w:r>
            <w:r>
              <w:rPr/>
              <w:br/>
              <w:t>Owner: KOTARAN TINO, H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pective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uppy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LUSH FUNKY DIT FICUS DE WHITITERA</w:t>
            </w:r>
            <w:r>
              <w:rPr/>
              <w:br/>
              <w:t>Owner: TAUZIET ANNE &amp; RADONDY CHARLOTTE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ALAXIAE DEL FRACASSO</w:t>
            </w:r>
            <w:r>
              <w:rPr/>
              <w:br/>
              <w:t>Owner: BELLOTTO FABRICE &amp; LAUBRIAT DELPHINE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unior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UGO BOSS SLNKO ZEMPLÍNA</w:t>
            </w:r>
            <w:r>
              <w:rPr/>
              <w:br/>
              <w:t>Owner: MIKULÁŠ POLIEVKA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AIDALOS SPOD HOLI</w:t>
            </w:r>
            <w:r>
              <w:rPr/>
              <w:br/>
              <w:t>Owner: BALDUZZI GIUSEPPE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RES</w:t>
            </w:r>
            <w:r>
              <w:rPr/>
              <w:br/>
              <w:t>Owner: TIBOR ÁBRAHÁM, H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Junior Champion, Junior European Winner 2010, Best Junior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UBI</w:t>
            </w:r>
            <w:r>
              <w:rPr/>
              <w:br/>
              <w:t>Owner: BARLETTANI PAOLA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CTOR DE LA BASSE ROCHE</w:t>
            </w:r>
            <w:r>
              <w:rPr/>
              <w:br/>
              <w:t>Owner: CLASS ANNE-MARIE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 HILL CHRIS DIZZY SUCCESS</w:t>
            </w:r>
            <w:r>
              <w:rPr/>
              <w:br/>
              <w:t>Owner: VLAJKOV MILOS, RS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4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MBLERUSH`S OWN CANDY JACK</w:t>
            </w:r>
            <w:r>
              <w:rPr/>
              <w:br/>
              <w:t>Owner: LINDSTRÖM TUULA &amp; JARI, FI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INNER BOY VARVARY SKIFII</w:t>
            </w:r>
            <w:r>
              <w:rPr/>
              <w:br/>
              <w:t>Owner: GUZHVINA IRYNA, UA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ERKULES SINKO ZEMPLINA</w:t>
            </w:r>
            <w:r>
              <w:rPr/>
              <w:br/>
              <w:t>Owner: FAKIN REBEKA, SI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mediate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IZARD VARVARY SKIFII</w:t>
            </w:r>
            <w:r>
              <w:rPr/>
              <w:br/>
              <w:t>Owner: WIENHOLZ OLAF, DE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ONESCO DU DOMAINE DE STRAZ</w:t>
            </w:r>
            <w:r>
              <w:rPr/>
              <w:br/>
              <w:t>Owner: STRAZZERI SABINE, BE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PER DEBRA-DAMO</w:t>
            </w:r>
            <w:r>
              <w:rPr/>
              <w:br/>
              <w:t>Owner: WIEDER PATRIK, CZ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CAC SLO, CACIB, European Winner 2010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R SPOD HOLÍ</w:t>
            </w:r>
            <w:r>
              <w:rPr/>
              <w:br/>
              <w:t>Owner: MIKULÁŠ POLIEVKA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, R. CAC SLO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ÖRÖSDOMBI BRONCO</w:t>
            </w:r>
            <w:r>
              <w:rPr/>
              <w:br/>
              <w:t>Owner: TIBOR ÁBRAHÁM, H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RBERUS SPOD HOLI</w:t>
            </w:r>
            <w:r>
              <w:rPr/>
              <w:br/>
              <w:t>Owner: KURIC TIBOR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4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en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XSTO DEL FRACASSO</w:t>
            </w:r>
            <w:r>
              <w:rPr/>
              <w:br/>
              <w:t>Owner: BELLOTTO &amp; FRACASSI, FR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 process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 HILL EXTREME TIGER</w:t>
            </w:r>
            <w:r>
              <w:rPr/>
              <w:br/>
              <w:t>Owner: GOLNIKOVA SVETLANA, R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CAC SLO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USTY SLNKO ZEMPLÍNA</w:t>
            </w:r>
            <w:r>
              <w:rPr/>
              <w:br/>
              <w:t>Owner: MIKULÁŠ POLIEVKA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, R. CAC SLO</w:t>
            </w:r>
          </w:p>
        </w:tc>
      </w:tr>
      <w:tr>
        <w:trPr/>
        <w:tc>
          <w:tcPr>
            <w:tcW w:w="8164" w:type="dxa"/>
            <w:gridSpan w:val="3"/>
            <w:tcBorders/>
            <w:shd w:fill="F4F4F4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ampion cla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09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HLEHANDRO</w:t>
            </w:r>
            <w:r>
              <w:rPr/>
              <w:br/>
              <w:t>Owner: GAZZOLA ARMANDO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1, CAC SLO, R. CACIB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 HILL WALL ARNOLD</w:t>
            </w:r>
            <w:r>
              <w:rPr/>
              <w:br/>
              <w:t>Owner: KRILOVA VIJA, LV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2, R. CAC SLO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STIF HILL WURREL CROSS</w:t>
            </w:r>
            <w:r>
              <w:rPr/>
              <w:br/>
              <w:t>Owner: GOLNIKOVA SVETLANA, R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3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ÖRÖSDOMBI ARCSIBALD</w:t>
            </w:r>
            <w:r>
              <w:rPr/>
              <w:br/>
              <w:t>Owner: TIBOR ÁBRAHÁM, HU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 4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ELTON II SLNKO ZEMPLÍNA</w:t>
            </w:r>
            <w:r>
              <w:rPr/>
              <w:br/>
              <w:t>Owner: MIKULÁŠ POLIEVKA, SK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X</w:t>
            </w:r>
            <w:r>
              <w:rPr/>
              <w:br/>
              <w:t>Owner: MELLANO MARIO, I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ll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8:00Z</dcterms:created>
  <dc:creator>Patrik Wieder</dc:creator>
  <dc:description/>
  <dc:language>en-US</dc:language>
  <cp:lastModifiedBy>Patrik Wieder</cp:lastModifiedBy>
  <dcterms:modified xsi:type="dcterms:W3CDTF">2010-10-04T09:35:00Z</dcterms:modified>
  <cp:revision>2</cp:revision>
  <dc:subject/>
  <dc:title/>
</cp:coreProperties>
</file>