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 MASTIFF 200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/>
        <w:t xml:space="preserve">Skončila nám výstavní sezóna 2009 a máme tady 2. ročník klubové soutěže </w:t>
      </w:r>
      <w:r>
        <w:rPr>
          <w:b/>
          <w:bCs/>
        </w:rPr>
        <w:t>Top Mastiff</w:t>
      </w:r>
      <w:r>
        <w:rPr/>
        <w:t>. Z minulého ročníku již víte, že za získané tituly, nebo výborná umístění na výstavách nejen v ČR získává kterýkoli pes/fena body podle tabulky viz níže. Po součtu bodů za celý rok 2009 můžete posílat vyplněné tabulky již nyní až do klubové výstavy v roce 2010 a získat titul Top Mastiff 2009. Věřím, že  v tomto 2. ročníku se zúčastní další krásní mastifové a titul Top Mastiff se stane prestižním oceněním.</w:t>
      </w:r>
    </w:p>
    <w:p>
      <w:pPr>
        <w:pStyle w:val="Normal"/>
        <w:rPr/>
      </w:pPr>
      <w:r>
        <w:rPr/>
        <w:t>Pro vítěze čeká opět jedinečný pohár a nějaké ty granul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jedné výstavy se započítává </w:t>
      </w:r>
      <w:r>
        <w:rPr>
          <w:u w:val="single"/>
        </w:rPr>
        <w:t>jen to nejlepší ohodnocení</w:t>
      </w:r>
      <w:r>
        <w:rPr/>
        <w:t>! Tzn., že pokud na jedné výstavě jste získali V1, CAC, CACIB, BOB, body si počítejte jen za BOB, jako nejlepší ohodnocení! Pokud byste si nevěděli rady, stačí poslat výsledky z jednotlivých výstav a my Vám body sečt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nou tabulku, či případné dotazy směřujte a zasílejte:</w:t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patrikwieder@centrum.cz</w:t>
        </w:r>
      </w:hyperlink>
      <w:r>
        <w:rPr/>
        <w:t xml:space="preserve">; </w:t>
      </w:r>
      <w:r>
        <w:rPr>
          <w:b/>
          <w:bCs/>
        </w:rPr>
        <w:t>adresa</w:t>
      </w:r>
      <w:r>
        <w:rPr/>
        <w:t>: Patrik Wieder, Hlinská 35, 747 33 Oldřišov ;</w:t>
      </w:r>
      <w:r>
        <w:rPr>
          <w:b/>
          <w:bCs/>
        </w:rPr>
        <w:t xml:space="preserve"> mob</w:t>
      </w:r>
      <w:r>
        <w:rPr/>
        <w:t>.: 737 258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2"/>
        <w:gridCol w:w="1541"/>
        <w:gridCol w:w="981"/>
        <w:gridCol w:w="1061"/>
        <w:gridCol w:w="1021"/>
        <w:gridCol w:w="1081"/>
        <w:gridCol w:w="1601"/>
      </w:tblGrid>
      <w:tr>
        <w:trPr>
          <w:trHeight w:val="255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CENĚNÍ / VÝSTAVA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větová/Evropská</w:t>
            </w:r>
          </w:p>
        </w:tc>
        <w:tc>
          <w:tcPr>
            <w:tcW w:w="98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lubová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národní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ální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rodní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rajská/Oblastní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BIS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BO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BOB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Krajský, Oblastní vítě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árodní vítěz, Vítězný pes/fena na KV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ejlepší Veterá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ACIB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AC, CAJC, res.CACIB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1, res. CAC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4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outěž o "Nejlepší pár" - účast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*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*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*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*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*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*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ejlepší pár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*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*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*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*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*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*</w:t>
            </w:r>
          </w:p>
        </w:tc>
      </w:tr>
      <w:tr>
        <w:trPr>
          <w:trHeight w:val="241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outěž o "Nejlepší chov. skupina" - účast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*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*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*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*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*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ejlepší chovatelská skupi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*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*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*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*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*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*</w:t>
            </w:r>
          </w:p>
        </w:tc>
      </w:tr>
      <w:tr>
        <w:trPr>
          <w:trHeight w:val="241" w:hRule="atLeast"/>
        </w:trPr>
        <w:tc>
          <w:tcPr>
            <w:tcW w:w="107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body obdrží každý jedinec v páru, či skupin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éno ps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ulka pro doplnění výsledků Vašeho psa/fe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0"/>
        <w:gridCol w:w="1540"/>
        <w:gridCol w:w="980"/>
        <w:gridCol w:w="1060"/>
        <w:gridCol w:w="1020"/>
        <w:gridCol w:w="1080"/>
        <w:gridCol w:w="1600"/>
      </w:tblGrid>
      <w:tr>
        <w:trPr>
          <w:trHeight w:val="27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OCENĚNÍ / VÝSTAVA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větová/Evropská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lubová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národní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peciál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árodní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rajská/Oblastní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BI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BO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B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Krajský, Oblastní vítě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árodní vítěz, Vítězný pes/fena na K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ejlepší Veter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ACI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AC, CAJC, res.CACI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1, res. CA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outěž o "Nejlepší pár" - účast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ejlepší pár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Soutěž o "Nejlepší chov. skupina" - účast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ejlepší chovatelská skupin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body obdrží každý jedinec v páru, či skupi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wieder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59:00Z</dcterms:created>
  <dc:creator>Patrik Wieder</dc:creator>
  <dc:description/>
  <dc:language>en-US</dc:language>
  <cp:lastModifiedBy>Patrik Wieder</cp:lastModifiedBy>
  <dcterms:modified xsi:type="dcterms:W3CDTF">2010-06-14T12:18:00Z</dcterms:modified>
  <cp:revision>3</cp:revision>
  <dc:subject/>
  <dc:title>TOP MASTIFF 2009</dc:title>
</cp:coreProperties>
</file>